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oferen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Plan sytuacyjny 1 :  500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Przekroje podłużne  1 : 100/1 :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 Przekroje   normalne 1 :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 Szczegół połączenia  ścieku betonowego z nawierzchnią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1.    Konstrukcja  nawierzchni bitum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 Szczegół połączenia ścieku betonowego z nawierzchni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Rys. studni wpustowe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8395335</wp:posOffset>
                </wp:positionV>
                <wp:extent cx="27813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05pt;margin-top:661.05pt;width:218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Zamawiającym jest  </w:t>
      </w:r>
      <w:r>
        <w:rPr>
          <w:b/>
        </w:rPr>
        <w:t>Urząd Gminy  w Ponie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85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Adres:  </w:t>
      </w:r>
      <w:r>
        <w:rPr>
          <w:b/>
        </w:rPr>
        <w:t>ul. Rynek  24,   64 -125  Poniec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:  065 573 15 33   ; strona  wwwponiec.pl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</w:t>
      </w: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um@poniec.pl</w:t>
        </w:r>
      </w:hyperlink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</w:t>
      </w:r>
      <w:r>
        <w:rPr/>
        <w:t>NIP:  696-174 95 93  ; Regon: 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prowadzone będzie w trybie: przetarg nieogranicz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Przedmiotem zamówienia jest przebudowa  drogi  gminnej  na długości  400 mb  we  wsi  Drzewce  Gmina  Poniec.</w:t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 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 drogi gminnej w  m . Drzew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wykopy  pod  koryto  z odwiezieniem urobku na odl.1 km i  wykopy  ze  złożeniem gruntu 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poboczu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ęczne  formowanie nasyp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boty ziemne  pod przykanaliki i studnie  wpustowe oraz przepust drogowy i pod  zjaz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przykanalików ø 200 x 5,9 mm mm  i studni wpustowych ø 500  mm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przepustu drogowego z rur żelbetowych ø 60 cm o  l = 12,00 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wraz  z umocnieniem wylotów ściankami czołowymi  ściankami beton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na  zjeżdzie przepustu ø 50 cm z rur  betonowych   z umocnieniem wlot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ściankami z kamienia polnego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ofilowanie i zagęszczanie  podłoża pod koryto dr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arstwy  odsączające  gr. 10 cm  z pias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konanie podbudowy gr. 15  cm z   kruszyw  łamanych  /materiał  zapewnia Inwestor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transport  wykonawc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w-wy  górnej podbudowy  gr. 10 cm z kamienia łamanego 0-31,5 mm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mechanicz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obramowanie jezdni  ściekami betonowymi i krawężnikiem  betonowym na ławie beton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wykonanie  ścieku   z kostki betonowej gr. 8 cm /strona prawa/ na ławie beton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yrównanie istniejącej podbudowy mieszanką mineralno-asfaltową w ilości 75 kg/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o stabilności min. 8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kropienie emulsją  asfaltową  w ilości 0,5 kg/m2 nawierzchni b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 nawierzchni bitumicznej o gr. 5 cm z betonu asfaltowego 0/12,8 mm i stabilności 5,5 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czyszczenie  row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lantowanie  pobo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Wg SST n-ry : D - 00.00.00., D- 01.01.01 ,D-03.01.01.     D-03.02.01 , D.04.01.01 ,D-04.02.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.04.03.01 , D-04.04,02 ,  D.04.08.01 ,D-05.03.05  , D.08.01.01 ,D.08.05.02 ,  D.06.04.01, D.06.01.0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    Zamawiający  nie  dopuszcza  składania  ofert  częściowych.   Oferty nie  zawierające pełnego zakresu przedmiotu zamówienia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  Zamawiający  zastrzega  sobie  prawo   ograniczenia  ilości  robót   i  asortymentu  w zależności od uzyskanych środków finan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…..-…..- 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oz. 177),tekst</w:t>
      </w:r>
    </w:p>
    <w:p>
      <w:pPr>
        <w:pStyle w:val="Normal"/>
        <w:rPr/>
      </w:pPr>
      <w:r>
        <w:rPr/>
        <w:t>jednolity (Dz.U.z 2007 r. Nr 223 poz. 1655.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 xml:space="preserve">- 3 pracowników  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 xml:space="preserve">- 1 operatora  układarki mieszanki bit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iadającego uprawnienia </w:t>
            </w:r>
          </w:p>
          <w:p>
            <w:pPr>
              <w:pStyle w:val="Normal"/>
              <w:rPr/>
            </w:pPr>
            <w:r>
              <w:rPr/>
              <w:t>- 2  operatorów walcy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i  zagęszczarek   drogow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is z ewidencji działalności gospodarc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jest uprawniony do występowania w obrocie prawnym w zakresie objętym zamówieniem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Nie spełnienie któregokolwiek ze wskazanych wyżej warunków i wymogów skutkować będzie odrzuceniem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   W zakresie proceduralnym osobami upoważnionymi do kontaktu z Wykonawcami są:</w:t>
      </w:r>
    </w:p>
    <w:p>
      <w:pPr>
        <w:pStyle w:val="Normal"/>
        <w:rPr/>
      </w:pPr>
      <w:r>
        <w:rPr/>
        <w:t>l      Zdzisław  Ambroży  tel. ( 065) 573 15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   W    zakresie    merytorycznym    osobami    upoważnionymi    do    kontaktu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Wykonawcami są:</w:t>
      </w:r>
    </w:p>
    <w:p>
      <w:pPr>
        <w:pStyle w:val="Normal"/>
        <w:rPr>
          <w:b/>
          <w:b/>
        </w:rPr>
      </w:pPr>
      <w:r>
        <w:rPr/>
        <w:t xml:space="preserve">l       </w:t>
      </w:r>
      <w:r>
        <w:rPr>
          <w:b/>
        </w:rPr>
        <w:t>Zdzisław  Ambroży  tel (065) 573 15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mawiający może tylko raz zwrócić się do Wykonawców o wyrażenie zgody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Do oferty należy dołączyć następujące dokumenty i oświadczenia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89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obót zrealizowanych w ciągu ostatnich 2 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rac zrealizowanych w ciągu ostatnich 5 lat, a jeżeli okres prowadzenia działalności jest krótszy - w tym okresie, odpowiadających swoim rodzajem i wartością robotom budowlanym, stanowiącym przedmiot zamówienia z podaniem ich wartości, dat wykonania oraz odbiorców wraz z załączeniem dokumentów potwierdzających, że roboty zostały wykonane należy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 wykonawców ,którzy w określonym terminie nie  złożyli oświadczeń </w:t>
      </w:r>
    </w:p>
    <w:p>
      <w:pPr>
        <w:pStyle w:val="Normal"/>
        <w:rPr/>
      </w:pPr>
      <w:r>
        <w:rPr/>
        <w:t>lub  dokumentów , o których mowa w  art. 25 ust. 1 lub którzy  złożyli dokumenty o których mowa  w art. 25 ust. 1  zawierające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ów , u których  wystąpiły  przesłanki zawarte  w  art. 24  wyklucza  się  z postępowania</w:t>
      </w:r>
    </w:p>
    <w:p>
      <w:pPr>
        <w:pStyle w:val="Normal"/>
        <w:rPr/>
      </w:pPr>
      <w:r>
        <w:rPr/>
        <w:t xml:space="preserve">o udzielenie zamówienia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 drogi  gminnej w m. Drzewce  , Gmina 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08 -       -      godz……………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NA" lub „WYCOFANI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amawiający odrzuci ofertę, jeżeli wystąpią okoliczności wskazane w art. 89 ust. l ustawy Prawo Zamówień Publicznych (Dz. U. z 2004 r. Nr 19, poz. 177) tekst jednolity (Dz. 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 2007 r. Nr  223 , poz. 1655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Oferty należy składać w siedzibie Zamawiającego, pokój nr: </w:t>
      </w:r>
      <w:r>
        <w:rPr>
          <w:b/>
        </w:rPr>
        <w:t xml:space="preserve"> 9</w:t>
      </w:r>
      <w:r>
        <w:rPr/>
        <w:t xml:space="preserve">  do dnia 2008 - ….   -   ... do     godz.....  °°......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  <w:t>10.2  Zamawiający otworzy oferty w obecności Wykonawców, którzy zechcą przybyć w dniu</w:t>
      </w:r>
    </w:p>
    <w:p>
      <w:pPr>
        <w:pStyle w:val="Normal"/>
        <w:rPr/>
      </w:pPr>
      <w:r>
        <w:rPr/>
        <w:t>2008 -…. -….........o godz. ............, w siedzibie Zamawiającego, pokój nr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Rozwoju Regionalnego i</w:t>
      </w:r>
    </w:p>
    <w:p>
      <w:pPr>
        <w:pStyle w:val="Normal"/>
        <w:rPr/>
      </w:pPr>
      <w:r>
        <w:rPr/>
        <w:t>Budownictwa z dnia 13 lipca 2001 r. w sprawie metod kosztorysowania obiektów i robót budowlanych (Dz.U. Nr 80 z 2001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>13.2 Zamawiający unieważni postępowanie w sytuacji, gdy wystąpią przesłanki wskazane w art. 93 ustawy Prawo Zamówień Publicznych (Dz. U. z 2004 r. Nr 19, poz. 177) tekst jednolity</w:t>
      </w:r>
    </w:p>
    <w:p>
      <w:pPr>
        <w:pStyle w:val="Normal"/>
        <w:rPr/>
      </w:pPr>
      <w:r>
        <w:rPr/>
        <w:t>(Dz.U.z  2007 r. Nr  223, poz. 1655)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7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 Wykonawcom, których interes prawny w uzyskaniu zamówienia doznał lub może doznać uszczerbku w wyniku naruszenia przez Zamawiającego przepisów ustawy Prawo Zamówień Publicznych, przysługują środki ochrony prawne określone we wspomnianej ustawie.</w:t>
      </w:r>
    </w:p>
    <w:p>
      <w:pPr>
        <w:pStyle w:val="Normal"/>
        <w:rPr/>
      </w:pPr>
      <w:r>
        <w:rPr/>
        <w:t>15.2 Wobec  czynności podjętych przez Zamawiającego 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rPr/>
      </w:pPr>
      <w:r>
        <w:rPr/>
        <w:t>15.2.1  Protest wnosi się w terminie 7 dni od dnia, w którym Wykonawca powziął lub mógł powziąć wiadomość o okolicznościach stanowiących podstawę jego wniesienia.</w:t>
      </w:r>
    </w:p>
    <w:p>
      <w:pPr>
        <w:pStyle w:val="Normal"/>
        <w:rPr/>
      </w:pPr>
      <w:r>
        <w:rPr/>
        <w:t>15.2.2  Protest dotyczący postanowień specyfikacji istotnych warunków zamówienia wnosi. się nie później niż 3 dni przed upływem terminu składania ofert.</w:t>
      </w:r>
    </w:p>
    <w:p>
      <w:pPr>
        <w:pStyle w:val="Normal"/>
        <w:rPr/>
      </w:pPr>
      <w:r>
        <w:rPr/>
        <w:t>15.2.3  Wniesienie protestu jest dopuszczalne tylko przed zawarciem umowy.</w:t>
      </w:r>
    </w:p>
    <w:p>
      <w:pPr>
        <w:pStyle w:val="Normal"/>
        <w:rPr/>
      </w:pPr>
      <w:r>
        <w:rPr/>
        <w:t>15.2.4 Zamawiający rozstrzyga protest nie później niż w terminie 5 dni od dnia jego wniesienia.</w:t>
      </w:r>
    </w:p>
    <w:p>
      <w:pPr>
        <w:pStyle w:val="Normal"/>
        <w:rPr/>
      </w:pPr>
      <w:r>
        <w:rPr/>
        <w:t>15.3 Od oddalenia lub odrzucenia protestu przysługuje odwołanie wnoszone do Prezesa Urzędu Zamówień Publicznych w terminie 5 dni od dnia doręczenia rozstrzygnięcia protestu lub upływu terminu do rozstrzygnięcia protestu, jednocześnie informując o wniesieniu odwołania Zamawiającego.</w:t>
      </w:r>
    </w:p>
    <w:p>
      <w:pPr>
        <w:pStyle w:val="Normal"/>
        <w:rPr/>
      </w:pPr>
      <w:r>
        <w:rPr/>
        <w:t>15.4 Na wyrok zespołu arbitrów oraz postanowienia zespołu arbitrów kończące postępowanie odwoławcze przysługuje skarga do sądu, którą wnosi się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oz. 177) tekst  jednolity (Dz.U. z 2007 r. Nr  223  poz. 16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ę  drogi gminnej  w m.Drzewce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Gmina  Poniec ’’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.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  Gminy  w   Poniec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 24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Przebudowę drogi  gminnej  w m. Drzewce  l = 400 mb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Gmina  Poniec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5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kładamy ofertę na  …….  kolejno ponumerowanych   strona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>)………………………………………                                 /podpis upełnomocnionego przedstawiciela/</w:t>
      </w:r>
    </w:p>
    <w:p>
      <w:pPr>
        <w:pStyle w:val="Normal"/>
        <w:ind w:left="360" w:hanging="0"/>
        <w:rPr/>
      </w:pPr>
      <w:r>
        <w:rPr/>
        <w:t>………………</w:t>
      </w:r>
      <w:r>
        <w:rPr>
          <w:rFonts w:eastAsia="Times New Roman" w:cs="Times New Roman"/>
        </w:rPr>
        <w:t xml:space="preserve"> </w:t>
      </w:r>
      <w:r>
        <w:rPr/>
        <w:t>, dnia  …………………</w:t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5958205" cy="924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6151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kstost">
    <w:name w:val="tekst ost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40:00Z</dcterms:created>
  <dc:creator>Rajmund Jakuszkowiak</dc:creator>
  <dc:description/>
  <cp:keywords/>
  <dc:language>en-US</dc:language>
  <cp:lastModifiedBy>Rajmund Jakuszkowiak</cp:lastModifiedBy>
  <cp:lastPrinted>2007-06-23T17:24:00Z</cp:lastPrinted>
  <dcterms:modified xsi:type="dcterms:W3CDTF">2008-03-27T19:09:00Z</dcterms:modified>
  <cp:revision>6</cp:revision>
  <dc:subject/>
  <dc:title>1        ZAMAWIAJĄCY: </dc:title>
</cp:coreProperties>
</file>