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r  XIV/119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5 lutego 2008 rok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osób pobierających podatek</w:t>
      </w:r>
    </w:p>
    <w:p>
      <w:pPr>
        <w:pStyle w:val="Normal"/>
        <w:jc w:val="center"/>
        <w:rPr/>
      </w:pPr>
      <w:r>
        <w:rPr/>
        <w:t>rolny, leśny i od nieruchomości od osób fiz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imi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yński Waldemar – Bączyla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czak Włodzimierz - Bogdan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kubowski Kazimierz – Cza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óżek Franciszek - Drzew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śkowiak Stanisław – Dzięczy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k Antoni – Grodzi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chimiak Piotr – Janis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óżyński Marcin – Łęka Mał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wska Łucja – Łęka W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dyka Piotr – Miechc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rała Agnieszka – Rokos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pczak Irena – Sarbin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dkowiak Feliks – Szu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anowski Józef – Śmił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ktała Grzegorz – Teodo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ski Krzysztof – Wasz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era Ryszard – Zawa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owski Stanisław – Żytowiec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ki Aleksander - Wydawy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12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20"/>
      <w:ind w:left="495" w:hanging="0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tLeast" w:line="120"/>
      <w:ind w:left="212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34:00Z</dcterms:created>
  <dc:creator>Radzia</dc:creator>
  <dc:description/>
  <cp:keywords/>
  <dc:language>en-US</dc:language>
  <cp:lastModifiedBy>MarcinP</cp:lastModifiedBy>
  <dcterms:modified xsi:type="dcterms:W3CDTF">2008-02-21T07:34:00Z</dcterms:modified>
  <cp:revision>2</cp:revision>
  <dc:subject/>
  <dc:title>                                                                                                    </dc:title>
</cp:coreProperties>
</file>