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Poniec, dnia 03.03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I 341-01/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ZWIĄZANE Z 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: przetargu nieograniczonego na </w:t>
      </w:r>
      <w:r>
        <w:rPr>
          <w:bCs/>
        </w:rPr>
        <w:t>Budowę kanalizacji sanitarnej z przykanalikami i przepompowniami ścieków w m Poniec etapie I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>Gmina Poniec w nawiązaniu do zapytania wykonawcy  uprzejmie wyjaś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Czy w świetle zapisów znowelizowanego art. 30 Prawa zamówień publicznych wymienione w specyfikacji wyroby budowlane powinny spełniać wymagania wynikające z Polskich Norm przenoszących normy europejskie PN-EN (normy zharmonizowane), a w szczególności dla:</w:t>
      </w:r>
    </w:p>
    <w:p>
      <w:pPr>
        <w:pStyle w:val="Normal"/>
        <w:rPr/>
      </w:pPr>
      <w:r>
        <w:rPr/>
        <w:t>- przepompowni ścieków wymagania normy PN-EN 12050-1,2002.</w:t>
      </w:r>
    </w:p>
    <w:p>
      <w:pPr>
        <w:pStyle w:val="Normal"/>
        <w:rPr/>
      </w:pPr>
      <w:r>
        <w:rPr/>
        <w:t>- zaworów zwrotnych wymagania normy PN-EN 12050-4,2002.</w:t>
      </w:r>
    </w:p>
    <w:p>
      <w:pPr>
        <w:pStyle w:val="Normal"/>
        <w:rPr/>
      </w:pPr>
      <w:r>
        <w:rPr/>
        <w:t>- studzienek kanalizacyjnych z betonu  wymagania normy PN-EN 19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 xml:space="preserve">Zgodnie z art. 30 ust. 4  ustawy Prawo zamówień publicznych  opisując przedmiot zamówienia za pomocą norm, specyfikacji technicznych, zamawiający  dopuszcza rozwiązania równoważne opisywanym, zgodnie z zapisami Specyfikacji technicznej – wymagania ogólne, w części dotyczącej materiał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>W myśl art. 8 ust. Ustawy o systemie oceny zgodności z dnia 30.08.2002 i jej nowelizacji z dnia 15.12.2006 r. zabrania się wprowadzania do użytku i do obrotu wyrobów nie posiadających  oznakowania zgodności z wymaganiami zasadniczymi i szczegółowymi. Wobec czego czy od wykonawcy robót będzie żądane stosowne oświadczenie na wymienioną okoliczność w odniesieniu do wyrobów opisanych w pytaniu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>Od wykonawcy robót na etapie realizacji robót będą wymagane atesty, aprobaty techniczne, certyfikaty, świadectwa wbudowanych materiałów i urządzeń, zaakceptowane przed wbudowaniem przez inspektora nadzoru,  zgodnie z  zapisami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1:00Z</dcterms:created>
  <dc:creator>Alicja Skrzypczak</dc:creator>
  <dc:description/>
  <cp:keywords/>
  <dc:language>en-US</dc:language>
  <cp:lastModifiedBy>Urząd Miasta</cp:lastModifiedBy>
  <cp:lastPrinted>2008-03-03T10:16:00Z</cp:lastPrinted>
  <dcterms:modified xsi:type="dcterms:W3CDTF">2008-03-03T09:17:00Z</dcterms:modified>
  <cp:revision>4</cp:revision>
  <dc:subject/>
  <dc:title>Bojanowo, dnia  luty 2005 r</dc:title>
</cp:coreProperties>
</file>