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</w:t>
      </w:r>
      <w:r>
        <w:rPr>
          <w:rFonts w:cs="Verdana" w:ascii="Verdana" w:hAnsi="Verdana"/>
          <w:b/>
          <w:bCs/>
          <w:color w:val="000000"/>
        </w:rPr>
        <w:t>ZARZĄDZENIE NR 148/2008</w:t>
        <w:br/>
        <w:t xml:space="preserve">                            BURMISTRZA PONIECA</w:t>
        <w:br/>
        <w:t xml:space="preserve">                           z dnia 08 stycznia 2008 r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bCs/>
          <w:color w:val="000000"/>
        </w:rPr>
        <w:t>w sprawie sprzedaży lokali użytkowych z pomieszczeniami przynależnymi wraz ze sprzedażą ułamkowej części gruntu pod budynkiem, stanowiących przedmiot najmu, mieszczących się w budynku mieszkalno - usługowym położonym w Poniecu przy ulicy Dworcowej 2B.</w:t>
      </w:r>
      <w:r>
        <w:rPr>
          <w:rFonts w:cs="Verdana" w:ascii="Verdana" w:hAnsi="Verdana"/>
          <w:color w:val="000000"/>
        </w:rPr>
        <w:br/>
        <w:br/>
        <w:t xml:space="preserve">Na podstawie art. 30, ust 2, pkt 3, ustawy z dnia 8 marca 1990 r. o samorządzie gminy {tekst jednolity Dz.U. z 2001 r. Nr 142, poz. 1591 z późniejszymi zmianami}, art. 34 ust. 1 pkt 3, art. 35 ust. 1 i 2 oraz art. 37 ust. 2 pkt 1 ustawy z dnia 21 sierpnia 1997 r. o gospodarce nieruchomościami {tekst jednolity Dz. U. z 2004 r. Nr 261, poz. 2603 z późn. zmianami} oraz w wykonaniu uchwał: Nr XXI/129/2004 Rady Miejskiej w Poniecu z dnia 12 października 2004 r. w sprawie sprzedaży lokali użytkowych stanowiących własność Gminy Poniec {tekst jednolity Dziennik Urzędowy Województwa Wielkopolskiego z 2004 r. Nr 189, poz. 4386} oraz Nr XXVII/171/2005 Rady Miejskiej w Poniecu z dnia 31 marca 2005 r. w sprawie zmiany uchwały Rady Miejskiej w Poniecu Nr XXI/129/2004 w sprawie sprzedaży lokali użytkowych stanowiących własność Gminy Poniec </w:t>
      </w:r>
      <w:r>
        <w:rPr>
          <w:rFonts w:cs="Verdana" w:ascii="Verdana" w:hAnsi="Verdana"/>
          <w:b/>
          <w:bCs/>
          <w:color w:val="000000"/>
        </w:rPr>
        <w:t>zarządza się, co następuje: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bCs/>
          <w:color w:val="000000"/>
        </w:rPr>
        <w:t>§ 1.</w:t>
      </w:r>
      <w:r>
        <w:rPr>
          <w:rFonts w:cs="Verdana" w:ascii="Verdana" w:hAnsi="Verdana"/>
          <w:color w:val="000000"/>
        </w:rPr>
        <w:t xml:space="preserve"> Wyraża się zgodę na sprzedaż lokalu użytkowego z pomieszczeniami przynależnymi wraz ze sprzedażą ułamkowej części gruntu pod budynkiem, będącego przedmiotem najmu, objętego wykazem stanowiącym załącznik do niniejszego zarządzenia i będącym jego integralną częścią.</w:t>
        <w:br/>
      </w:r>
    </w:p>
    <w:p>
      <w:pPr>
        <w:pStyle w:val="Normal"/>
        <w:ind w:right="-46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§ 2.</w:t>
      </w:r>
      <w:r>
        <w:rPr>
          <w:rFonts w:cs="Verdana" w:ascii="Verdana" w:hAnsi="Verdana"/>
          <w:color w:val="000000"/>
        </w:rPr>
        <w:t xml:space="preserve"> Najemcy lokalu przysługuje pierwszeństwo w nabyciu lokalu pod warunkiem:</w:t>
      </w:r>
    </w:p>
    <w:p>
      <w:pPr>
        <w:pStyle w:val="Normal"/>
        <w:ind w:right="-46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 xml:space="preserve">złożenia wniosku o nabycie w terminie 21 dni  od dnia powiadomienia najemcy o wywieszeniu niniejszego wykazu i oświadczenia, że wyrażają zgodę na cenę ustaloną w wykazie stanowiącym załącznik do niniejszego zarządzenia;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łożenia oświadczenia, że znany jest najemcy stan techniczny i funkcjonalny kupowanego mienia i co do którego nie mają żadnych zastrzeżeń i roszczeń;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 xml:space="preserve">złożenia oświadczenia o zrzeczeniu się z przysługującej wierzytelności z tytułu kaucji lokalowej;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</w:rPr>
        <w:t>nie zalegania z zapłatą czynszu i innych opłat z tego tytułu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</w:rPr>
        <w:t xml:space="preserve">złożenia oświadczenia, iż nabywany lokal zostaje przeznaczony na cele: biurowe, lekarskie, pielęgniarskie, apteczne oraz, że w przypadku zbycia tegoż lokalu, Gminie Poniec przysługiwać będzie umowne prawo pierwokupu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§ 3.</w:t>
      </w:r>
      <w:r>
        <w:rPr>
          <w:rFonts w:cs="Verdana" w:ascii="Verdana" w:hAnsi="Verdana"/>
          <w:color w:val="000000"/>
        </w:rPr>
        <w:t xml:space="preserve"> Postanawia się podać do publicznej wiadomości przez wywieszenie na tablicy ogłoszeń w budynku Urzędu Miejskiego w Poniecu przy ul. Rynek 24 </w:t>
      </w:r>
      <w:r>
        <w:rPr>
          <w:rFonts w:cs="Verdana" w:ascii="Verdana" w:hAnsi="Verdana"/>
          <w:b/>
          <w:bCs/>
          <w:color w:val="000000"/>
        </w:rPr>
        <w:t>na okres 21 dni</w:t>
      </w:r>
      <w:r>
        <w:rPr>
          <w:rFonts w:cs="Verdana" w:ascii="Verdana" w:hAnsi="Verdana"/>
          <w:color w:val="000000"/>
        </w:rPr>
        <w:t xml:space="preserve"> wykaz, o którym mowa w § 1</w:t>
      </w:r>
      <w:r>
        <w:rPr>
          <w:rFonts w:cs="Verdana" w:ascii="Verdana" w:hAnsi="Verdana"/>
          <w:b/>
          <w:bCs/>
          <w:color w:val="000000"/>
        </w:rPr>
        <w:t>. Ponadto</w:t>
      </w:r>
      <w:r>
        <w:rPr>
          <w:rFonts w:cs="Verdana" w:ascii="Verdana" w:hAnsi="Verdana"/>
          <w:color w:val="000000"/>
        </w:rPr>
        <w:t xml:space="preserve"> informację o wywieszeniu wykazu zamieścić na tablicach ogłoszeń na terenie miasta i gminy w sposób zwyczajowo przyjęty oraz w gazecie lokalnej.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§ 4. </w:t>
      </w:r>
      <w:r>
        <w:rPr>
          <w:rFonts w:cs="Verdana" w:ascii="Verdana" w:hAnsi="Verdana"/>
          <w:color w:val="000000"/>
        </w:rPr>
        <w:t>Zarządzenie wchodzi w życie z dniem podpisania.</w:t>
        <w:br/>
      </w:r>
    </w:p>
    <w:p>
      <w:pPr>
        <w:pStyle w:val="Legenda"/>
        <w:ind w:left="6372" w:hanging="0"/>
        <w:rPr/>
      </w:pPr>
      <w:r>
        <w:rPr/>
        <w:t>BURMISTRZ PONIECA</w:t>
      </w:r>
    </w:p>
    <w:p>
      <w:pPr>
        <w:pStyle w:val="Legenda"/>
        <w:ind w:left="6372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/-/ Kazimierz Dużałka</w:t>
      </w:r>
    </w:p>
    <w:p>
      <w:pPr>
        <w:pStyle w:val="Legenda"/>
        <w:ind w:left="6372" w:hanging="0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egenda"/>
        <w:rPr/>
      </w:pPr>
      <w:r>
        <w:rPr/>
        <w:t xml:space="preserve">Załącznik                                                                      </w:t>
      </w:r>
      <w:r>
        <w:rPr>
          <w:sz w:val="28"/>
        </w:rPr>
        <w:t>BURMISTRZ  PONIE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 Zarządzenia nr 148/2008                             </w:t>
      </w:r>
      <w:r>
        <w:rPr>
          <w:rFonts w:cs="Arial" w:ascii="Arial" w:hAnsi="Arial"/>
        </w:rPr>
        <w:t>PODAJE DO PUBLICZNEJ WIADOMOŚC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urmistrza Ponieca                                                                  WYKAZ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 dnia 08 stycznia 2008 r.        </w:t>
      </w:r>
      <w:r>
        <w:rPr>
          <w:rFonts w:cs="Arial" w:ascii="Arial" w:hAnsi="Arial"/>
        </w:rPr>
        <w:t>nieruchomości przeznaczonej do sprzedaży w trybie bezprzetargowy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KAZ OGŁASZA SIĘ NA OKRES 21 DNI OD 08.01.2008 DO 29.01.2008 r.</w:t>
      </w:r>
    </w:p>
    <w:tbl>
      <w:tblPr>
        <w:tblW w:w="146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438"/>
        <w:gridCol w:w="899"/>
        <w:gridCol w:w="1977"/>
        <w:gridCol w:w="1438"/>
        <w:gridCol w:w="1438"/>
        <w:gridCol w:w="1438"/>
        <w:gridCol w:w="1438"/>
        <w:gridCol w:w="899"/>
        <w:gridCol w:w="1078"/>
        <w:gridCol w:w="1078"/>
        <w:gridCol w:w="899"/>
      </w:tblGrid>
      <w:tr>
        <w:trPr>
          <w:trHeight w:val="1166" w:hRule="atLeast"/>
          <w:cantSplit w:val="true"/>
        </w:trPr>
        <w:tc>
          <w:tcPr>
            <w:tcW w:w="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S POŁOŻENIA NIERUCHO -  MOŚCI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NR LOKALU 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LOKALU UŻYTKOWEGO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LOKALU WRAZ Z WARTOŚCIĄ POMIESZCZEŃ PRZYNALEŻ -NYCH W ZŁ.</w:t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GRUNTU W ZŁ.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ÓW NAJEMCY W WARTOŚCI LOKALU W %</w:t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 W GRUNCIE I W CZĘŚCIACH WSPÓLNYCH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 DZIAŁKI</w:t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RĘB</w:t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E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CHNIA DZIAŁKI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KSIĘGI WIECZY - STEJ</w:t>
            </w:r>
          </w:p>
        </w:tc>
      </w:tr>
      <w:tr>
        <w:trPr>
          <w:trHeight w:val="999" w:hRule="atLeast"/>
          <w:cantSplit w:val="true"/>
        </w:trPr>
        <w:tc>
          <w:tcPr>
            <w:tcW w:w="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POMIESZCZEŃ PRZYNALEŻNYCH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NAKŁADÓW NAJEMCY W WARTOŚCI LOKALU W ZŁ.</w:t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19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C0C0C0" w:val="clear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NIEC UL. DWORCOWA 2B –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UDYNEK MIESZKALNO – USŁUGOWY – 10 – CIO LOKALOWY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9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.5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.3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.5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19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7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72,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993,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38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/131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3/131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/131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6/131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/1317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/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00</w:t>
            </w:r>
          </w:p>
        </w:tc>
      </w:tr>
    </w:tbl>
    <w:tbl>
      <w:tblPr>
        <w:tblW w:w="146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3060"/>
        <w:gridCol w:w="3240"/>
        <w:gridCol w:w="1440"/>
        <w:gridCol w:w="3060"/>
        <w:gridCol w:w="198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ŁAMKO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ZĘŚĆ GRUNTU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8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UŻYTKOWYCH – ROZLICZENIA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ORAZOWA SPRZEDAŻ LOKALU UŻYTKOWEGO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oszty sporządzenia dokumentacji geodezyjnej, inwentaryzacji, wyodrębnienia lokali, wyceny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OD ZAPŁATY DO DNIA SPORZĄDZENIA AKTU NOTARIALNEGO</w:t>
            </w:r>
          </w:p>
        </w:tc>
        <w:tc>
          <w:tcPr>
            <w:tcW w:w="7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10 %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BONIFIKAT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DNIA SPORZĄDZENIA AKTU NOTARIALNEGO PO UDZIELENIU BONIFIKATY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6619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C0C0C0" w:val="clear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6.948,9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9.997,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.0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89.174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1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</w:r>
          </w:p>
          <w:p>
            <w:pPr>
              <w:pStyle w:val="Normal"/>
              <w:spacing w:lineRule="auto" w:line="36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</w:rPr>
              <w:t>Warunkiem udzielenia dodatkowej bonifikaty jest zobowiązanie się nabywcy wraz z pozostałymi nabywcami lokali w budynku, o przeznaczeniu kwoty równej udzielonej dodatkowej bonifikaty w terminie 2 lat od dnia sporządzenia umowy notarialnej, na wykonanie w pierwszej kolejności naprawy pokrycia dachowego i elewacji</w:t>
            </w:r>
          </w:p>
          <w:p>
            <w:pPr>
              <w:pStyle w:val="Normal"/>
              <w:spacing w:lineRule="auto" w:line="360"/>
              <w:jc w:val="center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694,8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999,8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009,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917,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17,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254,0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51.998,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085,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.257,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157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kstpodstawowy2"/>
              <w:jc w:val="left"/>
              <w:rPr>
                <w:bCs w:val="false"/>
              </w:rPr>
            </w:pPr>
            <w:r>
              <w:rPr>
                <w:bCs w:val="false"/>
              </w:rPr>
              <w:t>1.271,23 + VAT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kstpodstawowy2"/>
              <w:jc w:val="left"/>
              <w:rPr>
                <w:bCs w:val="false"/>
              </w:rPr>
            </w:pPr>
            <w:r>
              <w:rPr>
                <w:bCs w:val="false"/>
              </w:rPr>
              <w:t>3.660,22 + VAT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kstpodstawowy2"/>
              <w:jc w:val="left"/>
              <w:rPr>
                <w:bCs w:val="false"/>
              </w:rPr>
            </w:pPr>
            <w:r>
              <w:rPr>
                <w:bCs w:val="false"/>
              </w:rPr>
              <w:t>4.158,24 + VAT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36,40 + V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0,03 + VAT</w:t>
            </w:r>
          </w:p>
        </w:tc>
      </w:tr>
    </w:tbl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1620"/>
        <w:gridCol w:w="1800"/>
        <w:gridCol w:w="1620"/>
        <w:gridCol w:w="2340"/>
        <w:gridCol w:w="2160"/>
        <w:gridCol w:w="252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UŻYTKOWYCH – ROZLICZENIA FINANSÓW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5 LAT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10 %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TY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6448" w:hRule="atLeast"/>
        </w:trPr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85,92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. kwota płatna jest w terminie najpóźniej w dniu zawarcia aktu notarialnego.</w:t>
            </w:r>
          </w:p>
          <w:p>
            <w:pPr>
              <w:pStyle w:val="Tekstpodstawowy3"/>
              <w:rPr/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 xml:space="preserve">2. należne oprocentowanie </w:t>
            </w:r>
            <w:r>
              <w:rPr/>
              <w:t xml:space="preserve">w </w:t>
            </w:r>
            <w:r>
              <w:rPr>
                <w:rFonts w:cs="Estrangelo Edessa" w:ascii="Estrangelo Edessa" w:hAnsi="Estrangelo Edessa"/>
              </w:rPr>
              <w:t>wysokości stopy procentowej równej stopie redyskonta weksli stosowanej przez Narodowy Bank Polski, według stanu na dzień sporządzenia aktu notarialnego. Oprocentowanie liczone będzie od kwoty: 32863 zł. – za pierwszy rok, 26290,40 zł. za drugi rok, 19717,80 zł. za trzeci rok, 13145,20 zł, za czwarty rok,  6572,60 za piąty rok rozłożenia ceny sprzedaży na raty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.000,96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. kwota płatna jest w terminie najpóźniej w dniu zawarcia aktu notarialnego.</w:t>
            </w:r>
          </w:p>
          <w:p>
            <w:pPr>
              <w:pStyle w:val="Tekstpodstawowy3"/>
              <w:rPr/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 xml:space="preserve">2. należne oprocentowanie </w:t>
            </w:r>
            <w:r>
              <w:rPr/>
              <w:t xml:space="preserve">w </w:t>
            </w:r>
            <w:r>
              <w:rPr>
                <w:rFonts w:cs="Estrangelo Edessa" w:ascii="Estrangelo Edessa" w:hAnsi="Estrangelo Edessa"/>
              </w:rPr>
              <w:t>wysokości stopy procentowej równej stopie redyskonta weksli stosowanej przez Narodowy Bank Polski, według stanu na dzień sporządzenia aktu notarialnego. Oprocentowanie liczone będzie od kwoty: 195997 zł. – za pierwszy rok, 156797,60 zł. za drugi rok, 117598,20 zł. za trzeci rok, 78398,80 zł, za czwarty rok,  39199,40 za piąty rok rozłożenia ceny sprzedaży na raty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2.029 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. kwota płatna jest w terminie najpóźniej w dniu zawarcia aktu notarialnego.</w:t>
            </w:r>
          </w:p>
          <w:p>
            <w:pPr>
              <w:pStyle w:val="Tekstpodstawowy3"/>
              <w:rPr/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 xml:space="preserve">2. należne oprocentowanie </w:t>
            </w:r>
            <w:r>
              <w:rPr/>
              <w:t xml:space="preserve">w </w:t>
            </w:r>
            <w:r>
              <w:rPr>
                <w:rFonts w:cs="Estrangelo Edessa" w:ascii="Estrangelo Edessa" w:hAnsi="Estrangelo Edessa"/>
              </w:rPr>
              <w:t>wysokości stopy procentowej równej stopie redyskonta weksli stosowanej przez Narodowy Bank Polski, według stanu na dzień sporządzenia aktu notarialnego. Oprocentowanie liczone będzie od kwoty: 238066 zł. – za pierwszy rok, 190452,80 zł. za drugi rok, 142839,60 zł. za trzeci rok, 95226,40 zł, za czwarty rok,  47613,20 za piąty rok rozłożenia ceny sprzedaży na raty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.753,62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. kwota płatna jest w terminie najpóźniej w dniu zawarcia aktu notarialnego.</w:t>
            </w:r>
          </w:p>
          <w:p>
            <w:pPr>
              <w:pStyle w:val="Tekstpodstawowy3"/>
              <w:rPr/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 xml:space="preserve">2. należne oprocentowanie </w:t>
            </w:r>
            <w:r>
              <w:rPr/>
              <w:t xml:space="preserve">w </w:t>
            </w:r>
            <w:r>
              <w:rPr>
                <w:rFonts w:cs="Estrangelo Edessa" w:ascii="Estrangelo Edessa" w:hAnsi="Estrangelo Edessa"/>
              </w:rPr>
              <w:t>wysokości stopy procentowej równej stopie redyskonta weksli stosowanej przez Narodowy Bank Polski, według stanu na dzień sporządzenia aktu notarialnego. Oprocentowanie liczone będzie od kwoty: 272421 zł. – za pierwszy rok, 217936,80 zł. za drugi rok, 163452,60 zł. za trzeci rok, 108968,40 zł, za czwarty rok,  54484,20 za piąty rok rozłożenia ceny sprzedaży na raty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.053 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. kwota płatna jest w terminie najpóźniej w dniu zawarcia aktu notarialnego.</w:t>
            </w:r>
          </w:p>
          <w:p>
            <w:pPr>
              <w:pStyle w:val="Tekstpodstawowy3"/>
              <w:rPr/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 xml:space="preserve">2. należne oprocentowanie </w:t>
            </w:r>
            <w:r>
              <w:rPr/>
              <w:t xml:space="preserve">w </w:t>
            </w:r>
            <w:r>
              <w:rPr>
                <w:rFonts w:cs="Estrangelo Edessa" w:ascii="Estrangelo Edessa" w:hAnsi="Estrangelo Edessa"/>
              </w:rPr>
              <w:t>wysokości stopy procentowej równej stopie redyskonta weksli stosowanej przez Narodowy Bank Polski, według stanu na dzień sporządzenia aktu notarialnego. Oprocentowanie liczone będzie od kwoty: 28122 zł. – za pierwszy rok, 22497,60 zł. za drugi rok, 16873,20 zł. za trzeci rok, 11248,80 zł, za czwarty rok,  5624,40 za piąty rok rozłożenia ceny sprzedaży na raty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863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Kwota ta zostaje rozłożona na 20 rat kwartalnych, płatne co kwartał od dnia sporządzenia aktu notarialnego w kwocie 1643,15 zł., każda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5.997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Kwota ta zostaje rozłożona na 20 rat kwartalnych, płatne co kwartał od dnia sporządzenia aktu notarialnego w kwocie 9799,85 zł., każda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8.066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Kwota ta zostaje rozłożona na 20 rat kwartalnych, płatne co kwartał od dnia sporządzenia aktu notarialnego w kwocie 11903,30 zł., każda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2.421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Kwota ta zostaje rozłożona na 20 rat kwartalnych, płatne co kwartał od dnia sporządzenia aktu notarialnego w kwocie 13621,05 zł., każda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22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Kwota ta zostaje rozłożona na 20 rat kwartalnych, płatne co kwartał od dnia sporządzenia aktu notarialnego w kwocie 1406,10 zł., każ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em udzielenia dodatkowej bonifikaty jest zobowiązanie się nabywcy wraz z pozostałymi nabywcami lokali w budynku, o przeznaczeniu kwoty równej udzielonej dodatkowej bonifikaty w terminie 2 lat od dnia sporządzenia umowy notarialnej, na wykonanie w pierwszej kolejności naprawy pokrycia dachowego i elew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em udzielenia dodatkowej bonifikaty jest zobowiązanie się nabywcy wraz z pozostałymi nabywcami lokali w budynku, o przeznaczeniu kwoty równej udzielonej dodatkowej bonifikaty w terminie 2 lat od dnia sporządzenia umowy notarialnej, na wykonanie w pierwszej kolejności naprawy pokrycia dachowego i elew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em udzielenia dodatkowej bonifikaty jest zobowiązanie się nabywcy wraz z pozostałymi nabywcami lokali w budynku, o przeznaczeniu kwoty równej udzielonej dodatkowej bonifikaty w terminie 2 lat od dnia sporządzenia umowy notarialnej, na wykonanie w pierwszej kolejności naprawy pokrycia dachowego i elew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em udzielenia dodatkowej bonifikaty jest zobowiązanie się nabywcy wraz z pozostałymi nabywcami lokali w budynku, o przeznaczeniu kwoty równej udzielonej dodatkowej bonifikaty w terminie 2 lat od dnia sporządzenia umowy notarialnej, na wykonanie w pierwszej kolejności naprawy pokrycia dachowego i elew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em udzielenia dodatkowej bonifikaty jest zobowiązanie się nabywcy wraz z pozostałymi nabywcami lokali w budynku, o przeznaczeniu kwoty równej udzielonej dodatkowej bonifikaty w terminie 2 lat od dnia sporządzenia umowy notarialnej, na wykonanie w pierwszej kolejności naprawy pokrycia dachowego i elewacj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694,8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999,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.009,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.917,4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017,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677,03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. kwota płatna jest w terminie najpóźniej w dniu zawarcia aktu notarialnego.</w:t>
            </w:r>
          </w:p>
          <w:p>
            <w:pPr>
              <w:pStyle w:val="Tekstpodstawowy3"/>
              <w:rPr/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 xml:space="preserve">2. należne oprocentowanie </w:t>
            </w:r>
            <w:r>
              <w:rPr/>
              <w:t xml:space="preserve">w </w:t>
            </w:r>
            <w:r>
              <w:rPr>
                <w:rFonts w:cs="Estrangelo Edessa" w:ascii="Estrangelo Edessa" w:hAnsi="Estrangelo Edessa"/>
              </w:rPr>
              <w:t>wysokości stopy procentowej równej stopie redyskonta weksli stosowanej przez Narodowy Bank Polski, według stanu na dzień sporządzenia aktu notarialnego. Oprocentowanie liczone będzie od kwoty: 29577 zł. – za pierwszy rok, 23661,60 zł. za drugi rok, 17746,20 zł. za trzeci rok, 11830,80 zł, za czwarty rok,  5915,40 za piąty rok rozłożenia ceny sprzedaży na raty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.600,16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. kwota płatna jest w terminie najpóźniej w dniu zawarcia aktu notarialnego.</w:t>
            </w:r>
          </w:p>
          <w:p>
            <w:pPr>
              <w:pStyle w:val="Tekstpodstawowy3"/>
              <w:rPr/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 xml:space="preserve">2. należne oprocentowanie </w:t>
            </w:r>
            <w:r>
              <w:rPr/>
              <w:t xml:space="preserve">w </w:t>
            </w:r>
            <w:r>
              <w:rPr>
                <w:rFonts w:cs="Estrangelo Edessa" w:ascii="Estrangelo Edessa" w:hAnsi="Estrangelo Edessa"/>
              </w:rPr>
              <w:t>wysokości stopy procentowej równej stopie redyskonta weksli stosowanej przez Narodowy Bank Polski, według stanu na dzień sporządzenia aktu notarialnego. Oprocentowanie liczone będzie od kwoty: 176398 zł. – za pierwszy rok, 141118,40 zł. za drugi rok, 105838,80 zł. za trzeci rok, 70559,20 zł, za czwarty rok,  35279,60 za piąty rok rozłożenia ceny sprzedaży na raty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.826,50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. kwota płatna jest w terminie najpóźniej w dniu zawarcia aktu notarialnego.</w:t>
            </w:r>
          </w:p>
          <w:p>
            <w:pPr>
              <w:pStyle w:val="Tekstpodstawowy3"/>
              <w:rPr/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 xml:space="preserve">2. należne oprocentowanie </w:t>
            </w:r>
            <w:r>
              <w:rPr/>
              <w:t xml:space="preserve">w </w:t>
            </w:r>
            <w:r>
              <w:rPr>
                <w:rFonts w:cs="Estrangelo Edessa" w:ascii="Estrangelo Edessa" w:hAnsi="Estrangelo Edessa"/>
              </w:rPr>
              <w:t>wysokości stopy procentowej równej stopie redyskonta weksli stosowanej przez Narodowy Bank Polski, według stanu na dzień sporządzenia aktu notarialnego. Oprocentowanie liczone będzie od kwoty: 214259 zł. – za pierwszy rok, 171407,20 zł. za drugi rok, 128555,40 zł. za trzeci rok, 85703,60 zł, za czwarty rok,  42851,80 za piąty rok rozłożenia ceny sprzedaży na raty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.078,16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. kwota płatna jest w terminie najpóźniej w dniu zawarcia aktu notarialnego.</w:t>
            </w:r>
          </w:p>
          <w:p>
            <w:pPr>
              <w:pStyle w:val="Tekstpodstawowy3"/>
              <w:rPr/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 xml:space="preserve">2. należne oprocentowanie </w:t>
            </w:r>
            <w:r>
              <w:rPr/>
              <w:t xml:space="preserve">w </w:t>
            </w:r>
            <w:r>
              <w:rPr>
                <w:rFonts w:cs="Estrangelo Edessa" w:ascii="Estrangelo Edessa" w:hAnsi="Estrangelo Edessa"/>
              </w:rPr>
              <w:t>wysokości stopy procentowej równej stopie redyskonta weksli stosowanej przez Narodowy Bank Polski, według stanu na dzień sporządzenia aktu notarialnego. Oprocentowanie liczone będzie od kwoty: 245179 zł. – za pierwszy rok, 196143,20 zł. za drugi rok, 147107,40 zł. za trzeci rok, 98071,60 zł, za czwarty rok,  49035,80 za piąty rok rozłożenia ceny sprzedaży na raty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848,50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1. kwota płatna jest w terminie najpóźniej w dniu zawarcia aktu notarialnego.</w:t>
            </w:r>
          </w:p>
          <w:p>
            <w:pPr>
              <w:pStyle w:val="Tekstpodstawowy3"/>
              <w:rPr/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 xml:space="preserve">2. należne oprocentowanie </w:t>
            </w:r>
            <w:r>
              <w:rPr/>
              <w:t xml:space="preserve">w </w:t>
            </w:r>
            <w:r>
              <w:rPr>
                <w:rFonts w:cs="Estrangelo Edessa" w:ascii="Estrangelo Edessa" w:hAnsi="Estrangelo Edessa"/>
              </w:rPr>
              <w:t>wysokości stopy procentowej równej stopie redyskonta weksli stosowanej przez Narodowy Bank Polski, według stanu na dzień sporządzenia aktu notarialnego. Oprocentowanie liczone będzie od kwoty: 25309 zł. – za pierwszy rok, 20247,20 zł. za drugi rok, 15185,40 zł. za trzeci rok, 10123,60 zł, za czwarty rok,  5061,80 za piąty rok rozłożenia ceny sprzedaży na raty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57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Kwota ta zostaje rozłożona na 20 rat kwartalnych, płatne co kwartał od dnia sporządzenia aktu notarialnego w kwocie 1478,85 zł., każ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.39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Kwota ta zostaje rozłożona na 20 rat kwartalnych, płatne co kwartał od dnia sporządzenia aktu notarialnego w kwocie 8819,90 zł., każd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4.259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Kwota ta zostaje rozłożona na 20 rat kwartalnych, płatne co kwartał od dnia sporządzenia aktu notarialnego w kwocie 10712,95 zł., każd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5.179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Kwota ta zostaje rozłożona na 20 rat kwartalnych, płatne co kwartał od dnia sporządzenia aktu notarialnego w kwocie 12258,95 zł., każd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309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Kwota ta zostaje rozłożona na 20 rat kwartalnych, płatne co kwartał od dnia sporządzenia aktu notarialnego w kwocie 1265,45 zł., każd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jc w:val="left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271,23 + VAT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kstpodstawowy2"/>
              <w:jc w:val="left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.660,22 + VAT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Tekstpodstawowy2"/>
              <w:jc w:val="left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4.158,24 + VAT</w:t>
            </w:r>
          </w:p>
          <w:p>
            <w:pPr>
              <w:pStyle w:val="Normal"/>
              <w:ind w:firstLine="708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836,40 + VAT</w:t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40,03 + 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 xml:space="preserve">Załączni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a nr 148/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Ponie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 dnia 08 stycznia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  W  A  G  I   I   O B C I Ą Ż E N I 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la przedmiotowej nieruchomości brak planu – według ostatnio obowiązującego planu zagospodarowania przestrzennego nieruchomość leży w obszarze zabudowy mieszkaniowo – usługowej: nieruchomość zagospodarowana jest jako mieszkalno – usługow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kal obciążony jest umową najmu. O fakcie wywieszenia niniejszego wykazu najemca zostanie powiadomiony odrębnym pism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dmiotowa nieruchomość zlokalizowana jest na obszarze historycznego założenia urbanistycznego miasta Ponieca wpisanego do rejestru zabytków i dlatego podlega ochronie Konserwatora Zabytków. Stąd wszelkie prace inwestycyjne związane z prowadzonym remontem i modernizacją budynku winny być prowadzone zgodnie z pozwoleniem Wojewódzkiego Urzędu Ochrony Zabytków w Poznani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do złożenia wniosku przez osoby, którym przysługuje pierwszeństwo w nabyciu nieruchomości na podstawie art. 34 ust. 1 pkt 1 i pkt 2 – wynosi 6 tygodni licząc od dnia wywieszenia wykaz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kale, których najemcy nie skorzystają z pierwszeństwa zakupu, zostaną sprzedane w drodze przetargu ustnego nieograniczon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kale zbywane są wyłącznie na cele prowadzenia działalności gospodarczej tj. działalność: biurowa, pielęgniarska, lekarska, apteczna. W przypadku zbycia tych lokali Gminie Poniec przysługiwać będzie umowne prawo pierwokup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strangelo Edessa">
    <w:charset w:val="00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02:00Z</dcterms:created>
  <dc:creator>Jacek</dc:creator>
  <dc:description/>
  <cp:keywords/>
  <dc:language>en-US</dc:language>
  <cp:lastModifiedBy>Jacek</cp:lastModifiedBy>
  <cp:lastPrinted>2008-01-10T08:45:00Z</cp:lastPrinted>
  <dcterms:modified xsi:type="dcterms:W3CDTF">2008-01-10T08:24:00Z</dcterms:modified>
  <cp:revision>8</cp:revision>
  <dc:subject/>
  <dc:title/>
</cp:coreProperties>
</file>