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41/2007</w:t>
        <w:br/>
        <w:t>Burmistrza Ponieca</w:t>
        <w:br/>
        <w:t>z dnia 17 grudnia 2007 r.</w:t>
      </w:r>
    </w:p>
    <w:p>
      <w:pPr>
        <w:pStyle w:val="Heading3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sprzedaż nieruchomości niezabudowanej </w:t>
      </w:r>
    </w:p>
    <w:p>
      <w:pPr>
        <w:pStyle w:val="Heading4"/>
        <w:rPr/>
      </w:pPr>
      <w:r>
        <w:rPr>
          <w:rFonts w:cs="Tahoma" w:ascii="Tahoma" w:hAnsi="Tahoma"/>
          <w:szCs w:val="22"/>
        </w:rPr>
        <w:t xml:space="preserve">położonej we wsi Dzięczyna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ieruchomość oznaczona ewidencyjnie jako działka numer 147/2 o pow. 0,1425 ha. Właściciel :Gmina Poniec, KW Nr 30389 - prowadzona przez Sąd Rejonowy w Gostyniu - Wydział Ksiąg Wieczystych. Nieruchomość gruntowa zlokalizowana jest w południowo - zachodniej części, na obrzeżu zabudowy wiejskiej, przy drodze o nawierzchni asfaltowej prowadzącej z Ponieca do Krobi. Dojazd i dojście bezpośrednie z wyżej wymienionej drogi. Działka o kształcie regularnym, teren, teren płaski, uprawiana rolniczo, długość frontu działki spełnia wymogi działki budowlanej. W rejonie lokalizacji występują urządzenia infrastruktury technicznej: sieć - energetyczna. Przedmiotowa nieruchomość sąsiaduje z terenami budownictwa mieszkaniowego i terenów upraw polowych. Gmina nie posiada miejscowego planu zagospodarowania przestrzennego, w studium uwarunkowań i kierunków zagospodarowania przestrzennego gminy - przedmioty grunt przeznaczony jest w całości pod mieszkalnictwo z dopuszczeniem usług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ena wywoławcza nieruchomości:    12.600 zł. + VAT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0" w:after="0"/>
              <w:ind w:left="300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Wadium                                                  2.52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Minimalne postąpienie                         nie mniej niż 1 % ce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wywoławczej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31.07.2007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8.01.2008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, ustawą o kształtowaniu ustroju rolnego z dnia 11 kwietnia 2003 r.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31 stycznia 2008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3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nieruchomości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: wyceny nieruchomości i dokumentacji geodezyjnej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ypadku gdy nabywca nieruchomości nie ma kwalifikacji rolniczych, nie zamieszkuje w gminie w której położona jest chociaż część nieruchomości, nie będzie prowadził osobiście gospodarstwa i gdy nieruchomość łącznie z gruntami własnymi i dzierżawionymi przekroczy 300 ha użytków Agencja Nieruchomości Rolnych ma prawo pierwokupu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yjmuje się, że stawający do przetargu akceptują aktualny stan nieruchomości bez zastrzeżeń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41/2007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7 grudnia 2007 r.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rPr/>
            </w:pPr>
            <w:r>
              <w:rPr>
                <w:rFonts w:cs="Tahoma" w:ascii="Tahoma" w:hAnsi="Tahoma"/>
              </w:rPr>
              <w:t xml:space="preserve">że na tablicy ogłoszeń w siedzibie Urzędu Miejskiego w Poniecu przy ulicy Rynek 24 oraz na stronie internetowej Gminy Poniec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http://bip.poniec.leszczynskie.net/inf.komunikaty</w:t>
              </w:r>
            </w:hyperlink>
            <w:r>
              <w:rPr>
                <w:rFonts w:cs="Tahoma" w:ascii="Tahoma" w:hAnsi="Tahoma"/>
              </w:rPr>
              <w:t xml:space="preserve"> zostało podane do publicznej wiadomości ogłoszenie o organizowanym I przetargu ustnym nieograniczonym na sprzedaż nieruchomości niezabudowanej położonej we wsi Dzięczyna, oznaczonej jako dz. ew. nr 147/2 o pow. 0,1425 ha, uregulowanej w KW Nr 30389.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12.600 zł. + VAT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2.52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1 % ceny  wywoławczej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 ceny kupna sprzedaży zostaną doliczone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Cs w:val="22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Cs w:val="22"/>
              </w:rPr>
              <w:t>do dnia 28.01.2008 r</w:t>
            </w:r>
            <w:r>
              <w:rPr>
                <w:rFonts w:cs="Tahoma" w:ascii="Tahoma" w:hAnsi="Tahoma"/>
                <w:szCs w:val="22"/>
              </w:rPr>
              <w:t>. Za datę wpłacenia wadium uważa się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31 stycznia 2008 r . o godz. 10</w:t>
            </w:r>
            <w:r>
              <w:rPr>
                <w:rFonts w:cs="Tahoma" w:ascii="Tahoma" w:hAnsi="Tahoma"/>
                <w:vertAlign w:val="superscript"/>
              </w:rPr>
              <w:t>30</w:t>
            </w:r>
            <w:r>
              <w:rPr>
                <w:rFonts w:cs="Tahoma" w:ascii="Tahoma" w:hAnsi="Tahoma"/>
              </w:rPr>
              <w:t xml:space="preserve">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9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/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 przetargu ustnego nieograniczonego na sprzedaż  nieruchomości niezabudowanej położonej we wsi Dzięczyna, oznaczonej jako dz. ew. nr 147/2, o pow. 0,1425 ha, uregulowanej w KW Nr  3038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/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41/2007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17 grudnia 2007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I PRZETARG USTNY NIEOGRANICZONY NA SPRZEDAŻ  NIERUCHOMOŚCI NIEZABUDOWANEJ POŁOŻONEJ WE WSI DZIĘCZYNA  – DZIAŁKA GRUNTU NUMER 147/2 O POW. 0,1425 HA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 nieruchomości niezabudowanej, położonej we wsi Dzięczyna,  będącej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11 kwietnia 2003 r. o kształtowaniu ustroju rolnego {Dz. U. Nr 64, poz. 592}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chwała Nr VI/58/2007 Rady Miejskiej w Poniecu z dnia 27 marca 2007 r. w sprawie sprzedaży nieruchomości niezabudowanej, położonej we wsi Dzięczyna, oznaczonej geodezyjnie jako działka nr 147/2, stanowiącej własność gminy Poniec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Zarządzenie Nr 56/2007 Burmistrza Ponieca z dnia 18 czerwca 2007 r. w sprawie ogłoszenia wykazu nieruchomości niezabudowanej, położonej we wsi Dzięczyna, oznaczonej geodezyjnie jako działka 147/2, stanowiącej własność gminy, przeznaczonej do sprzedaży w trybie przetargu ustnego nieograniczonego.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rządzenie Nr 141/2007 Burmistrza Ponieca z dnia 17 grudnia 2007 r. w  sprawie ogłoszenia II przetargu ustnego nieograniczonego na sprzedaż nieruchomości niezabudowanej położonej we wsi Dzięczyna, oznaczonej geodezyjnie jako działka 147/2 o pow. 0,1425 ha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xtBody"/>
        <w:numPr>
          <w:ilvl w:val="0"/>
          <w:numId w:val="16"/>
        </w:numPr>
        <w:ind w:left="357" w:hanging="357"/>
        <w:rPr/>
      </w:pPr>
      <w:r>
        <w:rPr>
          <w:rFonts w:cs="Tahoma" w:ascii="Tahoma" w:hAnsi="Tahoma"/>
          <w:b w:val="false"/>
          <w:bCs/>
        </w:rPr>
        <w:t>Przedmiotem przetargu jest sprzedaż nieruchomości niezabudowanej, położonej we wsi Dzięczyna, oznaczonej jako dz. ew. nr 147/2 obręb Dzięczyna o pow. 0,1425 ha, uregulowanej w KW Nr 30389.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Szczegółowy opis przedmiotu przetargu znajduje się w zarządzeniu Nr 56/2007 Burmistrza Ponieca z dnia 18 czerwca 2007 r. w sprawie ogłoszenia wykazu nieruchomości niezabudowanej położonej we wsi Dzięczyna, oznaczonej geodezyjnie jako działka 147/2, stanowiącej własność gminy, przeznaczonej do zbycia w drodze przetargu ustnego nieograniczonego. Warunki zakupu zostały określone w ogłoszeniu o przetargu.</w:t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</w:rPr>
        <w:t xml:space="preserve">zapoznania się z zarządzeniem </w:t>
      </w:r>
      <w:r>
        <w:rPr>
          <w:rFonts w:cs="Tahoma" w:ascii="Tahoma" w:hAnsi="Tahoma"/>
          <w:bCs/>
        </w:rPr>
        <w:t xml:space="preserve">Nr 56/2007 Burmistrza Ponieca z dnia 18 czerwca 2007 r. w sprawie ogłoszenia wykazu nieruchomości niezabudowanej położonej we wsi Dzięczyna, oznaczonej geodezyjnie jako działka 147/2, stanowiącej własność gminy, przeznaczonej do zbycia w drodze przetargu ustnego nieograniczonego </w:t>
      </w:r>
      <w:r>
        <w:rPr>
          <w:rFonts w:cs="Tahoma" w:ascii="Tahoma" w:hAnsi="Tahoma"/>
        </w:rPr>
        <w:t>oraz zarządzeniem w sprawie ogłoszenia przetargu nr 141/2007 z dnia 17 grudnia 2007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nieruchomości niezabudowanej położonej we wsi Dzięczyna, oznaczonej jako działka nr 147/2.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9. 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niec.leszczynskie.net/inf.komunikat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5:00Z</dcterms:created>
  <dc:creator>Jacek</dc:creator>
  <dc:description/>
  <dc:language>en-US</dc:language>
  <cp:lastModifiedBy>MarcinP</cp:lastModifiedBy>
  <cp:lastPrinted>2007-12-17T09:48:00Z</cp:lastPrinted>
  <dcterms:modified xsi:type="dcterms:W3CDTF">2007-12-24T10:05:00Z</dcterms:modified>
  <cp:revision>7</cp:revision>
  <dc:subject/>
  <dc:title/>
</cp:coreProperties>
</file>