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40/2007</w:t>
        <w:br/>
        <w:t>Burmistrza Ponieca</w:t>
        <w:br/>
        <w:t>z dnia 17 grudnia 2007 r.</w:t>
      </w:r>
    </w:p>
    <w:p>
      <w:pPr>
        <w:pStyle w:val="Heading3"/>
        <w:jc w:val="lef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 sprzedaż nieruchomości niezabudowanej 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łożonej w Poniecu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8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Nieruchomość oznaczona ewidencyjnie jako działka numer 853 o pow. 1,6839 ha, położona w Poniecu. Właściciel :Gmina Poniec, KW Nr 29393 - prowadzona przez Sąd Rejonowy w Gostyniu - Wydział Ksiąg Wieczystych. Nieruchomość gruntowa zlokalizowana jest w południowo - wschodniej części, na obrzeżu miejskiej zabudowy, przy drodze o nawierzchni asfaltowej prowadzącej z Ponieca do Krobi. Dojazd i dojście bezpośrednie z przedmiotu zbycia, działka o kształcie regularnym, teren ze skłonem w kierunku zachodnim, uprawiany rolniczo, długość frontu działki oraz linia napowietrzna sieci elektrycznej ogranicza możliwość zagospodarowania działki budowlanej pod zabudowę wolnostojącą. W rejonie lokalizacji występują urządzenia infrastruktury technicznej: sieć - wodociągowa i energetyczna. Przedmiotowa nieruchomość sąsiaduje z terenami budownictwa mieszkaniowo - produkcyjnymi i terenami upraw polowych. Gmina nie posiada miejscowego planu zagospodarowania przestrzennego, w studium uwarunkowań i kierunków zagospodarowania przestrzennego gminy - przedmioty grunt w części przylegającej do drogi przeznaczony jest pod mieszkalnictwo z usługami towarzyszącymi (M/U) - pow. 0,10 ha, a pozostała część o pow. 1,5839 ha - stanowi teren upraw polowych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Cena wywoławcza nieruchomości:               41.210 z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część o pow. 0,10 ha przeznaczona pod budownictwo mieszkaniowe - </w:t>
            </w:r>
            <w:r>
              <w:rPr>
                <w:rFonts w:cs="Tahoma" w:ascii="Tahoma" w:hAnsi="Tahoma"/>
                <w:b/>
                <w:color w:val="000000"/>
              </w:rPr>
              <w:t>10.580 zł.</w:t>
            </w:r>
            <w:r>
              <w:rPr>
                <w:rFonts w:cs="Tahoma" w:ascii="Tahoma" w:hAnsi="Tahoma"/>
                <w:color w:val="000000"/>
              </w:rPr>
              <w:t xml:space="preserve"> (dziesięć tysięcy pięćset osiemdziesiąt złote) </w:t>
            </w:r>
            <w:r>
              <w:rPr>
                <w:rFonts w:cs="Tahoma" w:ascii="Tahoma" w:hAnsi="Tahoma"/>
                <w:b/>
                <w:color w:val="000000"/>
              </w:rPr>
              <w:t>+ podatek VAT</w:t>
            </w:r>
            <w:r>
              <w:rPr>
                <w:rFonts w:cs="Tahoma" w:ascii="Tahoma" w:hAnsi="Tahoma"/>
                <w:color w:val="000000"/>
              </w:rPr>
              <w:t xml:space="preserve"> zgodnie z obowiązującymi przepisami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</w:rPr>
              <w:t xml:space="preserve">część o pow. 1,5839 ha przeznaczona jako teren upraw polowych - </w:t>
            </w:r>
            <w:r>
              <w:rPr>
                <w:rFonts w:cs="Tahoma" w:ascii="Tahoma" w:hAnsi="Tahoma"/>
                <w:b/>
                <w:color w:val="000000"/>
              </w:rPr>
              <w:t>30.630 zł.</w:t>
            </w:r>
            <w:r>
              <w:rPr>
                <w:rFonts w:cs="Tahoma" w:ascii="Tahoma" w:hAnsi="Tahoma"/>
                <w:color w:val="000000"/>
              </w:rPr>
              <w:t xml:space="preserve"> (trzydzieści tysięcy sześćset trzydzieści złote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</w:rPr>
              <w:t xml:space="preserve">cena terenu przeznaczonego pod budownictwo stanowi </w:t>
            </w:r>
            <w:r>
              <w:rPr>
                <w:rFonts w:cs="Tahoma" w:ascii="Tahoma" w:hAnsi="Tahoma"/>
                <w:b/>
                <w:bCs/>
                <w:color w:val="000000"/>
              </w:rPr>
              <w:t>25,67 %</w:t>
            </w:r>
            <w:r>
              <w:rPr>
                <w:rFonts w:cs="Tahoma" w:ascii="Tahoma" w:hAnsi="Tahoma"/>
                <w:color w:val="000000"/>
              </w:rPr>
              <w:t xml:space="preserve"> ceny wywoławczej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</w:rPr>
              <w:t xml:space="preserve">cena terenu przeznaczonego pod uprawy polowe </w:t>
            </w:r>
            <w:r>
              <w:rPr>
                <w:rFonts w:cs="Tahoma" w:ascii="Tahoma" w:hAnsi="Tahoma"/>
                <w:b/>
                <w:bCs/>
                <w:color w:val="000000"/>
              </w:rPr>
              <w:t>74,33 %</w:t>
            </w:r>
            <w:r>
              <w:rPr>
                <w:rFonts w:cs="Tahoma" w:ascii="Tahoma" w:hAnsi="Tahoma"/>
                <w:color w:val="000000"/>
              </w:rPr>
              <w:t xml:space="preserve"> ceny wywoławczej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Wadium                                                             8.242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Minimalne postąpienie                                 nie mniej niż 1 % ce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wywoławczej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31.07.2007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8 stycznia 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, ustawą o kształtowaniu ustroju rolnego z dnia 11 kwietnia 2003 r.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31 stycznia 2008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15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 nieruchomości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szty zawarcia aktu notarialnego oraz koszty sądowe ponosi nabywca. Do ceny kupna sprzedaży zostaną doliczone koszty: wyceny nieruchomości i dokumentacji geodezyjnej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gdy nabywca nieruchomości nie ma kwalifikacji rolniczych, nie zamieszkuje w gminie w której położona jest chociaż część nieruchomości, nie będzie prowadził osobiście gospodarstwa i gdy nieruchomość łącznie z gruntami własnymi i dzierżawionymi przekroczy 300 ha użytków Agencja Nieruchomości Rolnych ma prawo pierwokupu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zyjmuje się, że stawający do przetargu akceptują aktualny stan nieruchomości bez zastrzeżeń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40/2007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17 grudnia  2007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rPr/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http://bip.poniec.leszczynskie.net/inf.komunikaty</w:t>
              </w:r>
            </w:hyperlink>
            <w:r>
              <w:rPr>
                <w:rFonts w:cs="Tahoma" w:ascii="Tahoma" w:hAnsi="Tahoma"/>
              </w:rPr>
              <w:t xml:space="preserve"> zostało podane do publicznej wiadomości ogłoszenie o organizowanym II przetargu ustnym nieograniczonym na sprzedaż nieruchomości niezabudowanej położonej w Poniecu, oznaczonej jako dz. ew. nr 853 o pow. 1,6839 ha, uregulowanej w KW Nr 29393.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41.210 z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część o pow. 0,10 ha przeznaczona pod budownictwo mieszkaniowe - </w:t>
            </w:r>
            <w:r>
              <w:rPr>
                <w:rFonts w:cs="Tahoma" w:ascii="Tahoma" w:hAnsi="Tahoma"/>
                <w:b/>
                <w:color w:val="000000"/>
              </w:rPr>
              <w:t>10.580 zł.</w:t>
            </w:r>
            <w:r>
              <w:rPr>
                <w:rFonts w:cs="Tahoma" w:ascii="Tahoma" w:hAnsi="Tahoma"/>
                <w:color w:val="000000"/>
              </w:rPr>
              <w:t xml:space="preserve"> (dziesięć tysięcy pięćset osiemdziesiąt złote) </w:t>
            </w:r>
            <w:r>
              <w:rPr>
                <w:rFonts w:cs="Tahoma" w:ascii="Tahoma" w:hAnsi="Tahoma"/>
                <w:b/>
                <w:color w:val="000000"/>
              </w:rPr>
              <w:t>+ podatek VAT</w:t>
            </w:r>
            <w:r>
              <w:rPr>
                <w:rFonts w:cs="Tahoma" w:ascii="Tahoma" w:hAnsi="Tahoma"/>
                <w:color w:val="000000"/>
              </w:rPr>
              <w:t xml:space="preserve"> zgodnie z obowiązującymi przepisam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</w:rPr>
              <w:t xml:space="preserve">część o pow. 1,5839 ha przeznaczona jako teren upraw polowych - </w:t>
            </w:r>
            <w:r>
              <w:rPr>
                <w:rFonts w:cs="Tahoma" w:ascii="Tahoma" w:hAnsi="Tahoma"/>
                <w:b/>
                <w:color w:val="000000"/>
              </w:rPr>
              <w:t>30.630 zł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cena terenu przeznaczonego pod budownictwo stanowi </w:t>
            </w:r>
            <w:r>
              <w:rPr>
                <w:rFonts w:cs="Tahoma" w:ascii="Tahoma" w:hAnsi="Tahoma"/>
                <w:b/>
                <w:bCs/>
                <w:color w:val="000000"/>
              </w:rPr>
              <w:t>25,67 %</w:t>
            </w:r>
            <w:r>
              <w:rPr>
                <w:rFonts w:cs="Tahoma" w:ascii="Tahoma" w:hAnsi="Tahoma"/>
                <w:color w:val="000000"/>
              </w:rPr>
              <w:t xml:space="preserve"> ceny wywoławczej</w:t>
            </w:r>
          </w:p>
          <w:p>
            <w:pPr>
              <w:pStyle w:val="Normal"/>
              <w:numPr>
                <w:ilvl w:val="1"/>
                <w:numId w:val="22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</w:rPr>
              <w:t xml:space="preserve">cena terenu przeznaczonego pod uprawy polowe </w:t>
            </w:r>
            <w:r>
              <w:rPr>
                <w:rFonts w:cs="Tahoma" w:ascii="Tahoma" w:hAnsi="Tahoma"/>
                <w:b/>
                <w:bCs/>
                <w:color w:val="000000"/>
              </w:rPr>
              <w:t>74,33 %</w:t>
            </w:r>
            <w:r>
              <w:rPr>
                <w:rFonts w:cs="Tahoma" w:ascii="Tahoma" w:hAnsi="Tahoma"/>
                <w:color w:val="000000"/>
              </w:rPr>
              <w:t xml:space="preserve"> ceny wywoławczej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8.242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 % ceny  wywoławczej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ceny kupna sprzedaży zostaną doliczone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Cs w:val="22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Cs w:val="22"/>
              </w:rPr>
              <w:t>do dnia 28.01.2008 r</w:t>
            </w:r>
            <w:r>
              <w:rPr>
                <w:rFonts w:cs="Tahoma" w:ascii="Tahoma" w:hAnsi="Tahoma"/>
                <w:szCs w:val="22"/>
              </w:rPr>
              <w:t>. Za datę wpłacenia wadium uważa się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31 stycznia 2008 r . o godz. 10</w:t>
            </w:r>
            <w:r>
              <w:rPr>
                <w:rFonts w:cs="Tahoma" w:ascii="Tahoma" w:hAnsi="Tahoma"/>
                <w:vertAlign w:val="superscript"/>
              </w:rPr>
              <w:t>15</w:t>
            </w:r>
            <w:r>
              <w:rPr>
                <w:rFonts w:cs="Tahoma" w:ascii="Tahoma" w:hAnsi="Tahoma"/>
              </w:rPr>
              <w:t xml:space="preserve"> 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9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nieruchomości niezabudowanej położonej w Poniecu, oznaczonej jako dz. ew. nr 853, o pow. 1.6839 ha, uregulowanej w KW Nr  2939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40/2007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17 grudnia 2007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NIERUCHOMOŚCI NIEZABUDOWANEJ POŁOŻONEJ W PONIECU  – DZIAŁKA GRUNTU NUMER 853 O POW. 1,6839 H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 sprzedaż  nieruchomości rolnej niezabudowanej, położonej w Poniecu,  będącej własnością Gminy Poniec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6"/>
        </w:numPr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chwała Nr VI/57/2007 Rady Miejskiej w Poniecu z dnia 27 marca 2007 r. w sprawie sprzedaży nieruchomości niezabudowanej, położonej w Poniecu, oznaczonej geodezyjnie jako działka nr 120, 499, 513, 853, 854/1, stanowiącej własność gminy Poniec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Zarządzenie Nr 50/2007 Burmistrza Ponieca z dnia 18 czerwca 2007 r. w sprawie ogłoszenia wykazu nieruchomości niezabudowanej, położonej w Poniecu, stanowiącej własność gminy, przeznaczonej do sprzedaży w trybie przetargu ustnego nieograniczonego.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Zarządzenie Nr 140/2007 Burmistrza Ponieca z dnia 17 grudnia 2007 r. w  sprawie ogłoszenia II przetargu ustnego nieograniczonego na sprzedaż nieruchomości niezabudowanej położonej w Poniecu, oznaczonej geodezyjnie jako działka 853 o pow. 1,6839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xtBody"/>
        <w:numPr>
          <w:ilvl w:val="0"/>
          <w:numId w:val="18"/>
        </w:numPr>
        <w:ind w:left="357" w:hanging="357"/>
        <w:rPr/>
      </w:pPr>
      <w:r>
        <w:rPr>
          <w:rFonts w:cs="Tahoma" w:ascii="Tahoma" w:hAnsi="Tahoma"/>
          <w:b w:val="false"/>
          <w:bCs/>
        </w:rPr>
        <w:t>Przedmiotem przetargu jest sprzedaż nieruchomości niezabudowanej, położonej w Poniecu, oznaczonej jako dz. ew. nr 853 obręb Poniec o o pow. 1,6839 ha, uregulowanej w KW Nr 29393.</w:t>
      </w:r>
    </w:p>
    <w:p>
      <w:pPr>
        <w:pStyle w:val="TextBody"/>
        <w:numPr>
          <w:ilvl w:val="0"/>
          <w:numId w:val="18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50/2007 Burmistrza Ponieca z dnia 18 czerwca 2007 r. w sprawie ogłoszenia wykazu nieruchomości niezabudowanej położonej w Poniecu, stanowiącej własność gminy, przeznaczonej do zbycia w drodze przetargu ustnego nieograniczonego. Warunki zakupu zostały określone w ogłoszeniu o przetargu.</w:t>
      </w:r>
    </w:p>
    <w:p>
      <w:pPr>
        <w:pStyle w:val="TextBody"/>
        <w:numPr>
          <w:ilvl w:val="0"/>
          <w:numId w:val="18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3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9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>
          <w:rFonts w:cs="Tahoma" w:ascii="Tahoma" w:hAnsi="Tahoma"/>
        </w:rPr>
        <w:t xml:space="preserve">zapoznania się z zarządzeniem </w:t>
      </w:r>
      <w:r>
        <w:rPr>
          <w:rFonts w:cs="Tahoma" w:ascii="Tahoma" w:hAnsi="Tahoma"/>
          <w:bCs/>
        </w:rPr>
        <w:t xml:space="preserve">Nr 50/2007 Burmistrza Ponieca z dnia 18 czerwca 2007 r. w sprawie ogłoszenia wykazu nieruchomości niezabudowanej położonej w Poniecu, stanowiącej własność gminy, przeznaczonej do zbycia w drodze przetargu ustnego nieograniczonego </w:t>
      </w:r>
      <w:r>
        <w:rPr>
          <w:rFonts w:cs="Tahoma" w:ascii="Tahoma" w:hAnsi="Tahoma"/>
        </w:rPr>
        <w:t>oraz zarządzeniem w sprawie ogłoszenia przetargu nr 140/2007 z dnia 17 grudnia 200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3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5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9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9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niezabudowanej położonej w Poniecu, oznaczonej jako działka nr 853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niec.leszczynskie.net/inf.komunikat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0:00Z</dcterms:created>
  <dc:creator>Jacek</dc:creator>
  <dc:description/>
  <dc:language>en-US</dc:language>
  <cp:lastModifiedBy>MarcinP</cp:lastModifiedBy>
  <cp:lastPrinted>2007-12-17T09:38:00Z</cp:lastPrinted>
  <dcterms:modified xsi:type="dcterms:W3CDTF">2007-12-24T10:03:00Z</dcterms:modified>
  <cp:revision>7</cp:revision>
  <dc:subject/>
  <dc:title/>
</cp:coreProperties>
</file>